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color w:val="C0C0C0"/>
          <w:sz w:val="28"/>
          <w:szCs w:val="28"/>
          <w:lang w:val="hu-HU"/>
        </w:rPr>
      </w:pPr>
      <w:r>
        <w:rPr>
          <w:rFonts w:cs="Bookman Old Style" w:ascii="Bookman Old Style" w:hAnsi="Bookman Old Style"/>
          <w:b/>
          <w:sz w:val="28"/>
          <w:szCs w:val="28"/>
          <w:lang w:val="hu-HU"/>
        </w:rPr>
        <w:t>8. fejezet – Ergonómikus színhasználat VDU esetén</w:t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  <w:sz w:val="16"/>
          <w:szCs w:val="28"/>
          <w:lang w:val="hu-HU"/>
        </w:rPr>
      </w:pPr>
      <w:r>
        <w:rPr>
          <w:rFonts w:cs="Bookman Old Style" w:ascii="Bookman Old Style" w:hAnsi="Bookman Old Style"/>
          <w:b/>
          <w:color w:val="C0C0C0"/>
          <w:sz w:val="16"/>
          <w:szCs w:val="28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color w:val="000000"/>
          <w:lang w:val="hu-HU"/>
        </w:rPr>
      </w:pPr>
      <w:r>
        <w:rPr>
          <w:rFonts w:cs="Bookman Old Style" w:ascii="Bookman Old Style" w:hAnsi="Bookman Old Style"/>
          <w:color w:val="000000"/>
          <w:lang w:val="hu-HU"/>
        </w:rPr>
        <w:t>Alapkérdés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 pszicho-fizikai modellez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s képmegjelenítő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Színkezelés (monitor, nyomtató, szkenn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s szöve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Grafika és vizualizáció (adatok láthatóvá, könnyen feldolgozhatóvá tétel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rgonómiai követelmények a megjelenített színekkel kapcsolatban (ISO 9241-8)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 xml:space="preserve">Megjegyzés: az ergonómia azt mondja meg, hogyan nem lesz megfelelő és hogyan lesz megfelelő a teljesítmény és a vizuális komfort. 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 xml:space="preserve">Az esztétikus megjelenítés tervezése már a </w:t>
      </w:r>
      <w:r>
        <w:rPr>
          <w:rFonts w:cs="Bookman Old Style" w:ascii="Bookman Old Style" w:hAnsi="Bookman Old Style"/>
          <w:i/>
          <w:sz w:val="16"/>
          <w:lang w:val="hu-HU"/>
        </w:rPr>
        <w:t>képzőművészet</w:t>
      </w:r>
      <w:r>
        <w:rPr>
          <w:rFonts w:cs="Bookman Old Style" w:ascii="Bookman Old Style" w:hAnsi="Bookman Old Style"/>
          <w:sz w:val="16"/>
          <w:lang w:val="hu-HU"/>
        </w:rPr>
        <w:t xml:space="preserve"> területe.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2"/>
        <w:ind w:left="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2"/>
        <w:spacing w:before="0" w:after="120"/>
        <w:ind w:left="270" w:hanging="270"/>
        <w:rPr>
          <w:rFonts w:ascii="Bookman Old Style" w:hAnsi="Bookman Old Style" w:cs="Bookman Old Style"/>
          <w:color w:val="000000"/>
          <w:sz w:val="20"/>
          <w:lang w:val="hu-HU"/>
        </w:rPr>
      </w:pPr>
      <w:r>
        <w:rPr>
          <w:rFonts w:cs="Bookman Old Style" w:ascii="Bookman Old Style" w:hAnsi="Bookman Old Style"/>
          <w:color w:val="000000"/>
          <w:sz w:val="20"/>
          <w:lang w:val="hu-HU"/>
        </w:rPr>
        <w:t>Színkezelés számítógéppel vezérelt színes monitorokon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lang w:val="hu-HU"/>
        </w:rPr>
      </w:pPr>
      <w:r>
        <w:rPr>
          <w:rFonts w:cs="Bookman Old Style" w:ascii="Bookman Old Style" w:hAnsi="Bookman Old Style"/>
          <w:color w:val="000000"/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198120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A színészlelet három jellemzője: színezet (</w:t>
      </w:r>
      <w:r>
        <w:rPr>
          <w:rFonts w:cs="Bookman Old Style" w:ascii="Bookman Old Style" w:hAnsi="Bookman Old Style"/>
          <w:i/>
          <w:sz w:val="16"/>
          <w:lang w:val="hu-HU"/>
        </w:rPr>
        <w:t>hue</w:t>
      </w:r>
      <w:r>
        <w:rPr>
          <w:rFonts w:cs="Bookman Old Style" w:ascii="Bookman Old Style" w:hAnsi="Bookman Old Style"/>
          <w:sz w:val="16"/>
          <w:lang w:val="hu-HU"/>
        </w:rPr>
        <w:t>), relatív világosság (</w:t>
      </w:r>
      <w:r>
        <w:rPr>
          <w:rFonts w:cs="Bookman Old Style" w:ascii="Bookman Old Style" w:hAnsi="Bookman Old Style"/>
          <w:i/>
          <w:sz w:val="16"/>
          <w:lang w:val="hu-HU"/>
        </w:rPr>
        <w:t>lightness</w:t>
      </w:r>
      <w:r>
        <w:rPr>
          <w:rFonts w:cs="Bookman Old Style" w:ascii="Bookman Old Style" w:hAnsi="Bookman Old Style"/>
          <w:sz w:val="16"/>
          <w:lang w:val="hu-HU"/>
        </w:rPr>
        <w:t>), króma (</w:t>
      </w:r>
      <w:r>
        <w:rPr>
          <w:rFonts w:cs="Bookman Old Style" w:ascii="Bookman Old Style" w:hAnsi="Bookman Old Style"/>
          <w:i/>
          <w:sz w:val="16"/>
          <w:lang w:val="hu-HU"/>
        </w:rPr>
        <w:t>chroma</w:t>
      </w:r>
      <w:r>
        <w:rPr>
          <w:rFonts w:cs="Bookman Old Style" w:ascii="Bookman Old Style" w:hAnsi="Bookman Old Style"/>
          <w:sz w:val="16"/>
          <w:lang w:val="hu-HU"/>
        </w:rPr>
        <w:t>). Az utóbbi a telítettséggel rokon mennyiség.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b/>
          <w:b/>
          <w:sz w:val="16"/>
          <w:lang w:val="hu-HU"/>
        </w:rPr>
      </w:pPr>
      <w:r>
        <w:rPr>
          <w:rFonts w:cs="Bookman Old Style" w:ascii="Bookman Old Style" w:hAnsi="Bookman Old Style"/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b/>
          <w:b/>
          <w:sz w:val="16"/>
          <w:lang w:val="hu-HU"/>
        </w:rPr>
      </w:pPr>
      <w:r>
        <w:rPr>
          <w:rFonts w:cs="Bookman Old Style" w:ascii="Bookman Old Style" w:hAnsi="Bookman Old Style"/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/>
      </w:pPr>
      <w:r>
        <w:rPr>
          <w:rFonts w:cs="Bookman Old Style" w:ascii="Bookman Old Style" w:hAnsi="Bookman Old Style"/>
          <w:color w:val="000000"/>
          <w:lang w:val="hu-HU"/>
        </w:rPr>
        <w:t>Színes grafika és színes adat-vizualizáció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color w:val="000000"/>
          <w:sz w:val="16"/>
          <w:lang w:val="hu-HU"/>
        </w:rPr>
      </w:pPr>
      <w:r>
        <w:rPr>
          <w:rFonts w:cs="Bookman Old Style" w:ascii="Bookman Old Style" w:hAnsi="Bookman Old Style"/>
          <w:color w:val="000000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  <w:t>Kétdimenziós grafika</w:t>
      </w:r>
    </w:p>
    <w:p>
      <w:pPr>
        <w:pStyle w:val="Normal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Fehér vagy világosszürke háttér és sötét, telített színek egymástól jól megkülönböztethető színezetekkel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Fekete vagy sötét háttér és világos, telített színek.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háttérszínnek lehetőleg neutrálisnak (neutrális = szürke, fekete, vagy fehér) vagy telítetlennek kell lennie. Könnyen elkülöníthetőek legyenek a vonalak. Kerüljük a kék háttérszín használatát, ha sok vonalat kell elkülöníteni egymástól. A tengelyeknek is neutrálisnak kell lenniük.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10629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Ne használjunk túl sok színt. 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Jó: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42824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Rossz: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42824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  <w:t>Hangsúlyozás színekkel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2"/>
        </w:numPr>
        <w:ind w:left="360" w:hanging="0"/>
        <w:rPr/>
      </w:pPr>
      <w:r>
        <w:rPr>
          <w:rFonts w:cs="Bookman Old Style" w:ascii="Bookman Old Style" w:hAnsi="Bookman Old Style"/>
          <w:i/>
          <w:sz w:val="16"/>
          <w:lang w:val="hu-HU"/>
        </w:rPr>
        <w:t>Egy</w:t>
      </w:r>
      <w:r>
        <w:rPr>
          <w:rFonts w:cs="Bookman Old Style" w:ascii="Bookman Old Style" w:hAnsi="Bookman Old Style"/>
          <w:sz w:val="16"/>
          <w:lang w:val="hu-HU"/>
        </w:rPr>
        <w:t xml:space="preserve"> görbe hangsúlyozása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24599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zett hátterek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143764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s kitöltés: felhívja a figyelmet a következményre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1437005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ódolt színes kitöltés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1437005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22"/>
        </w:numPr>
        <w:ind w:left="644" w:hanging="360"/>
        <w:rPr/>
      </w:pPr>
      <w:r>
        <w:rPr>
          <w:rFonts w:cs="Bookman Old Style" w:ascii="Bookman Old Style" w:hAnsi="Bookman Old Style"/>
          <w:sz w:val="16"/>
          <w:lang w:val="hu-HU"/>
        </w:rPr>
        <w:t>gyenge színlátóknak is tervezni (legyen fénysűrűségi kontraszt is)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Oszlop- és kördiagramok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kkor alkalmazzák, amikor a felhasználónak azonnal a fontos dolgokra kell összpontosítania.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Oszlop-diagrammok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Hogyan </w:t>
      </w:r>
      <w:r>
        <w:rPr>
          <w:rFonts w:cs="Bookman Old Style" w:ascii="Bookman Old Style" w:hAnsi="Bookman Old Style"/>
          <w:b/>
          <w:sz w:val="16"/>
          <w:lang w:val="hu-HU"/>
        </w:rPr>
        <w:t>NE</w:t>
      </w:r>
      <w:r>
        <w:rPr>
          <w:rFonts w:cs="Bookman Old Style" w:ascii="Bookman Old Style" w:hAnsi="Bookman Old Style"/>
          <w:sz w:val="16"/>
          <w:lang w:val="hu-HU"/>
        </w:rPr>
        <w:t xml:space="preserve"> készítsünk oszlop-diagrammot:</w:t>
        <w:br/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61112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b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élénken színezett, színes szövegg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Bookman Old Style" w:ascii="Bookman Old Style" w:hAnsi="Bookman Old Style"/>
          <w:sz w:val="16"/>
          <w:lang w:val="hu-HU"/>
        </w:rPr>
        <w:t>a színeket véletlenszerűen választottuk ki, hogy ne kapcsolódjon a tárgyho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k nem segítenek az oszlopok vizuális megkülönböztetésében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u w:val="single"/>
          <w:lang w:val="hu-HU"/>
        </w:rPr>
        <w:t>Helyesbítés:</w:t>
      </w:r>
      <w:r>
        <w:rPr>
          <w:rFonts w:cs="Bookman Old Style" w:ascii="Bookman Old Style" w:hAnsi="Bookman Old Style"/>
          <w:sz w:val="16"/>
          <w:lang w:val="hu-HU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707640" cy="158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A színeket nem szabad értelmetlenül sokszorozni. Egy </w:t>
      </w:r>
      <w:r>
        <w:rPr>
          <w:rFonts w:cs="Bookman Old Style" w:ascii="Bookman Old Style" w:hAnsi="Bookman Old Style"/>
          <w:i/>
          <w:sz w:val="16"/>
          <w:lang w:val="hu-HU"/>
        </w:rPr>
        <w:t>jó</w:t>
      </w:r>
      <w:r>
        <w:rPr>
          <w:rFonts w:cs="Bookman Old Style" w:ascii="Bookman Old Style" w:hAnsi="Bookman Old Style"/>
          <w:sz w:val="16"/>
          <w:lang w:val="hu-HU"/>
        </w:rPr>
        <w:t xml:space="preserve"> példa: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802890" cy="158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Kör-diagrammok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színeknek elválasztó szerepük van (ha vékonyak az egyes körcikkek, ez a szerep elromolhat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Heading1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Blokk-diagrammok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16"/>
          <w:lang w:val="hu-HU"/>
        </w:rPr>
        <w:t>szemlélteti a kapcsolatokat a rendszer elemei közöt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illusztrálja, hogy a dolgok hogyan működne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apcsolódási diagramm, útvonal terv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egít az adatok értelmezéséné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önnyíti az értelmezést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lang w:val="hu-HU"/>
        </w:rPr>
        <w:t xml:space="preserve">Rossz </w:t>
      </w:r>
      <w:r>
        <w:rPr>
          <w:rFonts w:cs="Bookman Old Style" w:ascii="Bookman Old Style" w:hAnsi="Bookman Old Style"/>
          <w:sz w:val="16"/>
          <w:lang w:val="hu-HU"/>
        </w:rPr>
        <w:t>példa: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600960" cy="167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Jó</w:t>
      </w:r>
      <w:r>
        <w:rPr>
          <w:rFonts w:cs="Bookman Old Style" w:ascii="Bookman Old Style" w:hAnsi="Bookman Old Style"/>
          <w:sz w:val="16"/>
          <w:lang w:val="hu-HU"/>
        </w:rPr>
        <w:t xml:space="preserve"> példa: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745105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kapcsolódó elemeket azonos színnel kell ábrázolni.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lang w:val="hu-HU"/>
        </w:rPr>
      </w:pPr>
      <w:r>
        <w:rPr>
          <w:rFonts w:cs="Bookman Old Style" w:ascii="Bookman Old Style" w:hAnsi="Bookman Old Style"/>
          <w:color w:val="000000"/>
          <w:lang w:val="hu-HU"/>
        </w:rPr>
        <w:t>A szín használatának szabálya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Takarékosan használjuk a színeket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nek legyen sajátos szerepe az adatokhoz való kapcsolódásban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csoportosítás, azonosítás 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angsúlyozás, kiemelés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asználjunk színes hátteret, semleges színű elemekkel vagy használjunk semleges hátteret színes elemekkel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Jellemző vonás kiemelés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ábrázolni kívánt tulajdonságnak megfelelően kell a színeket megválasztani, és ügyelni kell a vizuális elkülönülésük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A tárgyhoz tartozó tételek világos telített színekkel vannak ábrázolva. Az egyéb színek közömbösek vagy telítetlenek legyenek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urzorral való leolvasáshoz, méréshez ne színezzünk</w:t>
      </w:r>
    </w:p>
    <w:p>
      <w:pPr>
        <w:pStyle w:val="Heading1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6"/>
          <w:lang w:val="hu-HU" w:eastAsia="en-US"/>
        </w:rPr>
      </w:pPr>
      <w:r>
        <w:rPr>
          <w:rFonts w:cs="Bookman Old Style" w:ascii="Bookman Old Style" w:hAnsi="Bookman Old Style"/>
          <w:sz w:val="16"/>
          <w:lang w:val="hu-HU" w:eastAsia="en-US"/>
        </w:rPr>
      </w:r>
    </w:p>
    <w:p>
      <w:pPr>
        <w:pStyle w:val="Heading1"/>
        <w:spacing w:before="0" w:after="120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Színes vonalas rajzok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16"/>
          <w:lang w:val="hu-HU"/>
        </w:rPr>
        <w:t>CAD programok (</w:t>
      </w:r>
      <w:r>
        <w:rPr>
          <w:rFonts w:cs="Bookman Old Style" w:ascii="Bookman Old Style" w:hAnsi="Bookman Old Style"/>
          <w:i/>
          <w:sz w:val="16"/>
          <w:lang w:val="hu-HU"/>
        </w:rPr>
        <w:t>Computer-Aided Design:</w:t>
      </w:r>
      <w:r>
        <w:rPr>
          <w:rFonts w:cs="Bookman Old Style" w:ascii="Bookman Old Style" w:hAnsi="Bookman Old Style"/>
          <w:sz w:val="16"/>
          <w:lang w:val="hu-HU"/>
        </w:rPr>
        <w:t xml:space="preserve"> számítógéppel segített tervezés)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munkaterület mérete 2000x2000 pixel felbontás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Részletes vonalrajzo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Nagyon finom (vékony) vonala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Nagy összetettség</w:t>
      </w:r>
    </w:p>
    <w:p>
      <w:pPr>
        <w:pStyle w:val="Normal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  <w:t>Szabályok:</w:t>
        <w:b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takarékosan használjuk a színeke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t csak mellékfunkciókra használjuk, mert csökkenti a szem felbontóképességé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asználjuk a szín hangsúlyozó szerepé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Például: emeljük ki a vizsgált pont környezetét (a változó leolvasása a kurzornál bizonyos pontok esetében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kiemelő színnek világosnak és mérsékelten telítettnek kell lenni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 használata egy terület kiemelésér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asználjunk színeket azonosításr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ha a fő diagramm fekete-fehér, akkor bármilyen szín hozzáadásával automatikusan nagyon feltűnővé tehető a kiemelendő rész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16"/>
          <w:lang w:val="hu-HU"/>
        </w:rPr>
      </w:pPr>
      <w:r>
        <w:rPr>
          <w:rFonts w:cs="Bookman Old Style" w:ascii="Bookman Old Style" w:hAnsi="Bookman Old Style"/>
          <w:b/>
          <w:sz w:val="16"/>
          <w:lang w:val="hu-HU"/>
        </w:rPr>
      </w:r>
    </w:p>
    <w:p>
      <w:pPr>
        <w:pStyle w:val="Heading1"/>
        <w:spacing w:before="0" w:after="120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Animált és háromdimenziós megjelenítések megjelenítési alapelvei</w:t>
        <w:b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16"/>
          <w:lang w:val="hu-HU"/>
        </w:rPr>
        <w:t>A nyers számadatokat, melyek kutatási vagy tervezési eredmények, értékelni szeretnénk a szemünkkel, egy tér- és időbeli koordináta-rendszerben.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atalmas mennyiségű adatokból film készítés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nimált vagy háromdimenziós kijelzők; animációk, videó megjelenítések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ét különböző feladattípus:</w:t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dathalmazok tanulmányozása, fontos tulajdonságok kiemelés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eredmények publikálása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Érdemes néhány különböző színsémát készíteni, és utána dönteni az adathalmazunk megjelenítési formájáról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lang w:val="hu-HU"/>
        </w:rPr>
      </w:pPr>
      <w:r>
        <w:rPr>
          <w:rFonts w:eastAsia="Bookman Old Style" w:cs="Bookman Old Style" w:ascii="Bookman Old Style" w:hAnsi="Bookman Old Style"/>
          <w:sz w:val="16"/>
          <w:lang w:val="hu-HU"/>
        </w:rPr>
        <w:t xml:space="preserve"> 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Mozgófilmeknél a következő </w:t>
      </w:r>
      <w:r>
        <w:rPr>
          <w:rFonts w:cs="Bookman Old Style" w:ascii="Bookman Old Style" w:hAnsi="Bookman Old Style"/>
          <w:i/>
          <w:sz w:val="16"/>
          <w:lang w:val="hu-HU"/>
        </w:rPr>
        <w:t>artefact</w:t>
      </w:r>
      <w:r>
        <w:rPr>
          <w:rFonts w:cs="Bookman Old Style" w:ascii="Bookman Old Style" w:hAnsi="Bookman Old Style"/>
          <w:sz w:val="16"/>
          <w:lang w:val="hu-HU"/>
        </w:rPr>
        <w:t>-ok lehetnek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összefolyás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Utóképe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Heading1"/>
        <w:tabs>
          <w:tab w:val="clear" w:pos="708"/>
          <w:tab w:val="left" w:pos="-567" w:leader="none"/>
        </w:tabs>
        <w:jc w:val="left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Animációk és videó-prezentációk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lang w:val="hu-HU" w:eastAsia="en-US"/>
        </w:rPr>
      </w:pPr>
      <w:r>
        <w:rPr>
          <w:rFonts w:cs="Bookman Old Style" w:ascii="Bookman Old Style" w:hAnsi="Bookman Old Style"/>
          <w:i/>
          <w:sz w:val="16"/>
          <w:lang w:val="hu-HU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A tárgy forgatását és animálását alacsony sebességen végezzük, így elkerülhetjük a színösszeolvadá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utóképek vizuális fáradtságot okozhatna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  <w:t>Szabályo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biztosítani kell a jó fénysűrűségi kontrasztot a részletek és a háttér közöt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erüljük a vékony vonalak rajzolását telített színne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átmenet a szomszédos, erősen telített színű blokkok között eltorzulhat, ez egy artefact: szimultán kontraszt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tabs>
          <w:tab w:val="clear" w:pos="708"/>
          <w:tab w:val="left" w:pos="-567" w:leader="none"/>
        </w:tabs>
        <w:spacing w:before="0" w:after="120"/>
        <w:jc w:val="left"/>
        <w:rPr>
          <w:rFonts w:ascii="Bookman Old Style" w:hAnsi="Bookman Old Style" w:cs="Bookman Old Style"/>
          <w:sz w:val="20"/>
          <w:lang w:val="hu-HU"/>
        </w:rPr>
      </w:pPr>
      <w:r>
        <w:rPr>
          <w:rFonts w:cs="Bookman Old Style" w:ascii="Bookman Old Style" w:hAnsi="Bookman Old Style"/>
          <w:sz w:val="20"/>
          <w:lang w:val="hu-HU"/>
        </w:rPr>
        <w:t>Színskálák, térképek, ál-színezé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adathalmaz egy valós számmal leírt tulajdonságának ábrázolása, két dimenzióban eloszolv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16"/>
          <w:lang w:val="hu-HU"/>
        </w:rPr>
        <w:t>ellentétes tulajdonságok (pl. magas-mély, hideg-meleg) kifejezése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  <w:t>Színskálák gyakori színkészletei:</w:t>
        <w:b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ivárvá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CRT alapszín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Életkor ská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őmérsékleti ská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ideg/meleg ská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Földrajzi skála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028825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  <w:lang w:val="hu-HU"/>
        </w:rPr>
        <w:t xml:space="preserve">                   </w:t>
      </w: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194560" cy="143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Bookman Old Style" w:hAnsi="Bookman Old Style" w:cs="Bookman Old Style"/>
          <w:b/>
          <w:b/>
          <w:sz w:val="16"/>
          <w:lang w:val="hu-HU"/>
        </w:rPr>
      </w:pPr>
      <w:r>
        <w:rPr>
          <w:rFonts w:cs="Bookman Old Style" w:ascii="Bookman Old Style" w:hAnsi="Bookman Old Style"/>
          <w:b/>
          <w:sz w:val="16"/>
          <w:lang w:val="hu-HU"/>
        </w:rPr>
        <w:t>.ábra: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b/>
          <w:b/>
          <w:sz w:val="16"/>
          <w:lang w:val="hu-HU"/>
        </w:rPr>
      </w:pPr>
      <w:r>
        <w:rPr>
          <w:rFonts w:cs="Bookman Old Style" w:ascii="Bookman Old Style" w:hAnsi="Bookman Old Style"/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Amennyiben a vonalaknak, melyek az egyes színeket egymástól elválasztják fekete kontúrt adunk, akkor a színek és a színkülönbségek jobban láthatók.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</w:r>
    </w:p>
    <w:p>
      <w:pPr>
        <w:pStyle w:val="Heading1"/>
        <w:tabs>
          <w:tab w:val="clear" w:pos="708"/>
          <w:tab w:val="left" w:pos="-567" w:leader="none"/>
        </w:tabs>
        <w:jc w:val="left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Térképek és felületi eloszlások</w:t>
      </w:r>
    </w:p>
    <w:p>
      <w:pPr>
        <w:pStyle w:val="Heading1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Heading1"/>
        <w:ind w:firstLine="360"/>
        <w:jc w:val="left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Átnézeti térké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Neutrális háttér – kellemes színhatású bemu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telítetlen színek definiálják a sajátos területeket, például az erdő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Bookman Old Style" w:ascii="Bookman Old Style" w:hAnsi="Bookman Old Style"/>
          <w:sz w:val="16"/>
          <w:lang w:val="hu-HU"/>
        </w:rPr>
        <w:t>A színek kapcsolódnak az adatokhoz (zöld: ország, kék: ví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erősen telített színekkel óvatosan kell bánni, és elsősorban kiemelésre használjuk őket</w:t>
      </w:r>
    </w:p>
    <w:p>
      <w:pPr>
        <w:pStyle w:val="Normal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u w:val="single"/>
          <w:lang w:val="hu-HU"/>
        </w:rPr>
        <w:t>Álszínezés (pszeudo-színezés)</w:t>
      </w:r>
      <w:r>
        <w:rPr>
          <w:rFonts w:cs="Bookman Old Style" w:ascii="Bookman Old Style" w:hAnsi="Bookman Old Style"/>
          <w:sz w:val="16"/>
          <w:lang w:val="hu-HU"/>
        </w:rPr>
        <w:t xml:space="preserve">: Különböző síkbeli tartományban a függvényhez adott határok között adott színt rendelünk hozzá.  Például: orvosi műszerek: fekete/fehér, de ahol a daganat van ott vörössel színezik ki </w:t>
        <w:br/>
        <w:br/>
        <w:t>(Diagnosztikai rendszerek)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033270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  <w:lang w:val="hu-HU"/>
        </w:rPr>
        <w:t xml:space="preserve">         </w:t>
      </w:r>
      <w:r>
        <w:rPr>
          <w:rFonts w:cs="Bookman Old Style" w:ascii="Bookman Old Style" w:hAnsi="Bookman Old Style"/>
          <w:sz w:val="16"/>
          <w:lang w:val="hu-HU"/>
        </w:rPr>
        <w:drawing>
          <wp:inline distT="0" distB="0" distL="0" distR="0">
            <wp:extent cx="2378075" cy="143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sz w:val="16"/>
          <w:szCs w:val="16"/>
          <w:lang w:val="hu-HU"/>
        </w:rPr>
      </w:pPr>
      <w:r>
        <w:rPr>
          <w:rFonts w:cs="Bookman Old Style" w:ascii="Bookman Old Style" w:hAnsi="Bookman Old Style"/>
          <w:b/>
          <w:sz w:val="16"/>
          <w:szCs w:val="16"/>
          <w:lang w:val="hu-HU"/>
        </w:rPr>
        <w:t>.ábr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b/>
          <w:b/>
          <w:sz w:val="16"/>
          <w:szCs w:val="16"/>
          <w:lang w:val="hu-HU"/>
        </w:rPr>
      </w:pPr>
      <w:r>
        <w:rPr>
          <w:rFonts w:cs="Bookman Old Style" w:ascii="Bookman Old Style" w:hAnsi="Bookman Old Style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Színek térbeli (háromdimenziós) megjelenítésekben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Heading1"/>
        <w:tabs>
          <w:tab w:val="clear" w:pos="708"/>
          <w:tab w:val="left" w:pos="-567" w:leader="none"/>
        </w:tabs>
        <w:jc w:val="left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Háromdimenziós testek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lang w:val="hu-HU" w:eastAsia="en-US"/>
        </w:rPr>
      </w:pPr>
      <w:r>
        <w:rPr>
          <w:rFonts w:cs="Bookman Old Style" w:ascii="Bookman Old Style" w:hAnsi="Bookman Old Style"/>
          <w:i/>
          <w:sz w:val="16"/>
          <w:lang w:val="hu-HU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háromdimenziós testek színezésére sajátos technikákat kell alkalmazni, hiszen a beeső fény és a mintázat is nagy jelentőségű. Például egy kétdimenziós biliárdgolyó esetében, a tárgy felismerhető a felület színéből, az asztal mintázatából. A test színe és a formája összhangban legyen. A csillogás és a diffúz reflexió is látható legyen (a labdának legyen egy világos fehér pontja). Ray tracing és radiosity módszerekkel lehet a fénysűrűség- és színeloszlást kiszámítani – ez egy külön tárgy: 3D grafika.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Színhűség-színkezelé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gy nagyméretű háromdimenziós képet nehéz észlelet szerint színhelyesen ábrázolni egy kis VDU kijelzőn, mert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eredeti kép színkészlete nem egyezik meg a VDU színkészletév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nagy méretű területek különbözően látszódnak, mert nagyobb területet foglal el a retiná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ülönböző színi adaptációs állapot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reflexió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A színmegjelenési modell (CAM - </w:t>
      </w:r>
      <w:r>
        <w:rPr>
          <w:rFonts w:cs="Bookman Old Style" w:ascii="Bookman Old Style" w:hAnsi="Bookman Old Style"/>
          <w:i/>
          <w:sz w:val="16"/>
          <w:lang w:val="hu-HU"/>
        </w:rPr>
        <w:t>Colour Appearance Model, pl. CIECAM97s</w:t>
      </w:r>
      <w:r>
        <w:rPr>
          <w:rFonts w:cs="Bookman Old Style" w:ascii="Bookman Old Style" w:hAnsi="Bookman Old Style"/>
          <w:sz w:val="16"/>
          <w:lang w:val="hu-HU"/>
        </w:rPr>
        <w:t>) segít megoldani ezt a feladatot.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rPr>
          <w:rFonts w:ascii="Bookman Old Style" w:hAnsi="Bookman Old Style" w:cs="Bookman Old Style"/>
          <w:b/>
          <w:b/>
          <w:sz w:val="16"/>
          <w:lang w:val="hu-HU"/>
        </w:rPr>
      </w:pPr>
      <w:r>
        <w:rPr>
          <w:rFonts w:cs="Bookman Old Style" w:ascii="Bookman Old Style" w:hAnsi="Bookman Old Style"/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/>
      </w:pPr>
      <w:r>
        <w:rPr>
          <w:rFonts w:cs="Bookman Old Style" w:ascii="Bookman Old Style" w:hAnsi="Bookman Old Style"/>
          <w:lang w:val="hu-HU"/>
        </w:rPr>
        <w:t>Virtuális valóság megjelenítők (VR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felhasználó egy sisakot visel, amelyben térhatású képpárt jelenítenek meg a jobb és a bal szemnek. A felhasználó csak a számítógép által generált képet látja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Fejre erősített kijelző: a fej mozgását érzékeli és a vizuálisan megjelenített kép a fej mozgásának megfelelően változik úgy, hogy a képet eltolják egy meghatározott módon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Gyakorlási cél pl. szimulátor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Egy terv megfelelőségének megbecslésé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gy elképzelt kép és eseménysorozat teljes megjelenítésére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ínek használata virtuális valóságokban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imulált</w:t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A látási szög nagy, mert a kijelző közel van a szemhez – a színek telítettebbek (10</w:t>
      </w:r>
      <w:r>
        <w:rPr>
          <w:rFonts w:eastAsia="Symbol" w:cs="Symbol" w:ascii="Symbol" w:hAnsi="Symbol"/>
          <w:sz w:val="16"/>
          <w:lang w:val="hu-HU"/>
        </w:rPr>
        <w:t></w:t>
      </w:r>
      <w:r>
        <w:rPr>
          <w:rFonts w:cs="Bookman Old Style" w:ascii="Bookman Old Style" w:hAnsi="Bookman Old Style"/>
          <w:sz w:val="16"/>
          <w:lang w:val="hu-HU"/>
        </w:rPr>
        <w:t xml:space="preserve"> -os megfigyelő)</w:t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Pl: képtár, kiállítás</w:t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Elképzelt</w:t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álszínezés és a színosztályozás alkalmazása, a szín pszichológiai hatása jelentős</w:t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Pl: számítógépes játékok, molekulák modelljei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 pszichológiai hatása a virtuális valóság esetén jóval erősebb, mint a kis képernyős szimulációknál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lang w:val="hu-HU"/>
        </w:rPr>
        <w:t>Színes szöveg tervezése</w:t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ínes szöveg alkalmazásai</w:t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67" w:leader="none"/>
          <w:tab w:val="left" w:pos="900" w:leader="none"/>
        </w:tabs>
        <w:ind w:left="900" w:hanging="360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szövegszerkesztés: nagyon ritkán van szükség a szöveg színezésér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67" w:leader="none"/>
          <w:tab w:val="left" w:pos="900" w:leader="none"/>
        </w:tabs>
        <w:ind w:left="900" w:hanging="360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bemutatók: a megfelelő színezés a megjelenés kulcspontja lehet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67" w:leader="none"/>
          <w:tab w:val="left" w:pos="900" w:leader="none"/>
        </w:tabs>
        <w:ind w:left="90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datbázis: mérsékelt számú, meghatározott színkódo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öveg színek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sztétikus megjelenés: a szövegoldalnak jól kell kinézni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láthatóság, felismerhetőség, olvashatóság biztosítása az írott szövegnél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övegben a színek használata kiemelheti a szöveget, de ronthatja az olvashatóságot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Felismerhetőség tervezése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s szöveg felismerhetősége nem azonos a fekete-fehér szöveg felismerhetőségével: a felismerhetőség a fénysűrűség kontraszttól füg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lőfordulhat, hogy csak kis fénysűrűség különbség van a színes szöveg és a háttér között. Pl.: sötétkék fehéren, vagy sárga háttér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</w:tabs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Olvasható szöveg esetén a szöveg és a háttér között jelentős fénysűrűség kontrasztnak kell lennie (</w:t>
      </w:r>
      <w:r>
        <w:rPr>
          <w:rFonts w:eastAsia="Symbol"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>L</w:t>
      </w:r>
      <w:r>
        <w:rPr>
          <w:rFonts w:eastAsia="Symbol" w:cs="Symbol" w:ascii="Symbol" w:hAnsi="Symbol"/>
          <w:i/>
          <w:sz w:val="16"/>
          <w:vertAlign w:val="superscript"/>
          <w:lang w:val="hu-HU"/>
        </w:rPr>
        <w:t></w:t>
      </w:r>
      <w:r>
        <w:rPr>
          <w:rFonts w:cs="Bookman Old Style" w:ascii="Bookman Old Style" w:hAnsi="Bookman Old Style"/>
          <w:sz w:val="16"/>
          <w:lang w:val="hu-HU"/>
        </w:rPr>
        <w:t xml:space="preserve"> vagy </w:t>
      </w:r>
      <w:r>
        <w:rPr>
          <w:rFonts w:eastAsia="Symbol"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>Y</w:t>
      </w:r>
      <w:r>
        <w:rPr>
          <w:rFonts w:cs="Bookman Old Style" w:ascii="Bookman Old Style" w:hAnsi="Bookman Old Style"/>
          <w:sz w:val="16"/>
          <w:lang w:val="hu-HU"/>
        </w:rPr>
        <w:t xml:space="preserve">)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</w:tabs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A színezetkülönbség egyedül nem elég az azonosításhoz</w:t>
      </w:r>
      <w:r>
        <w:rPr>
          <w:rFonts w:cs="Bookman Old Style" w:ascii="Bookman Old Style" w:hAnsi="Bookman Old Style"/>
          <w:sz w:val="16"/>
          <w:u w:val="single"/>
          <w:lang w:val="hu-HU"/>
        </w:rPr>
        <w:t xml:space="preserve"> </w:t>
      </w:r>
      <w:r>
        <w:rPr>
          <w:rFonts w:cs="Bookman Old Style" w:ascii="Bookman Old Style" w:hAnsi="Bookman Old Style"/>
          <w:sz w:val="16"/>
          <w:lang w:val="hu-HU"/>
        </w:rPr>
        <w:t xml:space="preserve"> (Hue, </w:t>
      </w:r>
      <w:r>
        <w:rPr>
          <w:rFonts w:eastAsia="Symbol"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 xml:space="preserve">h </w:t>
      </w:r>
      <w:r>
        <w:rPr>
          <w:rFonts w:cs="Bookman Old Style" w:ascii="Bookman Old Style" w:hAnsi="Bookman Old Style"/>
          <w:sz w:val="16"/>
          <w:lang w:val="hu-HU"/>
        </w:rPr>
        <w:t xml:space="preserve"> vagy </w:t>
      </w:r>
      <w:r>
        <w:rPr>
          <w:rFonts w:eastAsia="Symbol"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>H</w:t>
      </w:r>
      <w:r>
        <w:rPr>
          <w:rFonts w:eastAsia="Symbol" w:cs="Symbol" w:ascii="Symbol" w:hAnsi="Symbol"/>
          <w:i/>
          <w:sz w:val="16"/>
          <w:vertAlign w:val="superscript"/>
          <w:lang w:val="hu-HU"/>
        </w:rPr>
        <w:t></w:t>
      </w:r>
      <w:r>
        <w:rPr>
          <w:rFonts w:cs="Bookman Old Style" w:ascii="Bookman Old Style" w:hAnsi="Bookman Old Style"/>
          <w:sz w:val="16"/>
          <w:lang w:val="hu-HU"/>
        </w:rPr>
        <w:t xml:space="preserve"> és telítettség, </w:t>
      </w:r>
      <w:r>
        <w:rPr>
          <w:rFonts w:eastAsia="Symbol"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>C</w:t>
      </w:r>
      <w:r>
        <w:rPr>
          <w:rFonts w:eastAsia="Symbol" w:cs="Symbol" w:ascii="Symbol" w:hAnsi="Symbol"/>
          <w:i/>
          <w:sz w:val="16"/>
          <w:vertAlign w:val="superscript"/>
          <w:lang w:val="hu-HU"/>
        </w:rPr>
        <w:t></w:t>
      </w:r>
      <w:r>
        <w:rPr>
          <w:rFonts w:cs="Bookman Old Style" w:ascii="Bookman Old Style" w:hAnsi="Bookman Old Style"/>
          <w:sz w:val="16"/>
          <w:lang w:val="hu-HU"/>
        </w:rPr>
        <w:t xml:space="preserve">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fénysűrűség kontraszt aránynak legalább 3:1-nek kell lenn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fontok stílusát és méretét figyelmesen kell megválasztani</w:t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öveg és háttér színe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Telített vörös/kék kombinációk - chromo-stereopsis: a vörös és kék képek úgy tűnnek, mintha más térbeli síkban helyezkednének el – a legtöbb megfigyelő számár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NE HASZNÁLJUNK KÉKET VÖRÖS HÁTTÉREN, VAGY VÖRÖSET KÉK HÁTTÉREN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imultán kontraszt: az egymás mellett lévő színek befolyásolják egymás megjelenésé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jó felismerhetőség érdeké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ne használjunk egyszerre színes szöveget és színes hátter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s szöveget neutrális háttéren helyezzük el (fekete, fehér vagy szürk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Néha a szöveg és a háttér lehet színe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Telítetlen háttér és ugyanolyan színárnyalatú szöveg (vagy kiegészítő szín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Pl.: telítetlen zöld (sötét) és telítetlen zöld (világos) vagy halvány kék és telítetlen sárga, de biztosítani kell a megfelelő fénysűrűség kontrasztot (&gt;3:1)</w:t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/>
      </w:pPr>
      <w:r>
        <w:rPr>
          <w:rFonts w:cs="Bookman Old Style" w:ascii="Bookman Old Style" w:hAnsi="Bookman Old Style"/>
          <w:lang w:val="hu-HU"/>
        </w:rPr>
        <w:t>Terv és szín</w:t>
        <w:b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lső lépésként fekete-fehérben tervezzün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Vegyük figyelembe a nem tökéletes látással rendelkező felhasználókat, a színtévesztőket és a színvakoka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oldalnak fekete-fehérben is tisztának és érthetőnek kell len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 hozzáadásával az oldal kinézete rosszabbodhat, a színek zavarhatják a normális olvasási módo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k hatással vannak a szem fixálására és a szakkádokra (olvasási folyamat: a szem ugráló mozgása)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u w:val="single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A szín feltűnőségével kapcsolatos hatások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a színes szavak magukra vonják a figyelme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k értelmetlenné tehetik az oldal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okszínű képernyő megzavarhatja a felhasznál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Csökkenteni kell a színek számá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iemelés: hogy elkerüljük a zavarást, korlátozni kell a kiemelésre használt színek számát. Egy vagy két szín következetes használatával azonosíthatóak legjobban a képernyőn a kontroll funkciók, így gyorsabb lesz a felismerésü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zéssel az egyébként kicsi elválasztó terület megtalálása könnyebb és gyorsítja a kiválasztási feladat végrehajtását</w:t>
      </w:r>
    </w:p>
    <w:p>
      <w:pPr>
        <w:pStyle w:val="Normal"/>
        <w:tabs>
          <w:tab w:val="clear" w:pos="708"/>
          <w:tab w:val="left" w:pos="-567" w:leader="none"/>
        </w:tabs>
        <w:ind w:left="140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140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A kromatikus adaptáció zavaró hatásai</w:t>
      </w:r>
    </w:p>
    <w:p>
      <w:pPr>
        <w:pStyle w:val="Normal"/>
        <w:tabs>
          <w:tab w:val="clear" w:pos="708"/>
          <w:tab w:val="left" w:pos="-567" w:leader="none"/>
        </w:tabs>
        <w:ind w:left="540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romatikus adaptáció: a telített színű karaktereknél, ha a felhasználó elfordítja a tekintetét a képernyőről, a többi tárgyat a telített szín kiegészítő színében lát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erősen színezett hátterű képernyő színtorzítást okozhat, néhány azutáni oldalon lévő adat eseté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Nagy területen megjelenített színek befolyásolhatják a felhasználó hangulatát: meleg </w:t>
      </w:r>
      <w:r>
        <w:rPr>
          <w:rFonts w:eastAsia="Symbol" w:cs="Symbol" w:ascii="Symbol" w:hAnsi="Symbol"/>
          <w:sz w:val="16"/>
          <w:lang w:val="hu-HU"/>
        </w:rPr>
        <w:t></w:t>
      </w:r>
      <w:r>
        <w:rPr>
          <w:rFonts w:cs="Bookman Old Style" w:ascii="Bookman Old Style" w:hAnsi="Bookman Old Style"/>
          <w:sz w:val="16"/>
          <w:lang w:val="hu-HU"/>
        </w:rPr>
        <w:t xml:space="preserve"> hideg színek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40" w:hanging="0"/>
        <w:rPr/>
      </w:pPr>
      <w:r>
        <w:rPr>
          <w:rFonts w:cs="Bookman Old Style" w:ascii="Bookman Old Style" w:hAnsi="Bookman Old Style"/>
          <w:sz w:val="16"/>
          <w:lang w:val="hu-HU"/>
        </w:rPr>
        <w:t>Ezek a nem kívánt hatások elkerülhetők neutrális vagy telítetlen színek alkalmazásával a háttéren, és ha a telített színeket csak kis területeken használjuk, kódolásra vagy kiemelésre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/>
      </w:pPr>
      <w:r>
        <w:rPr>
          <w:rFonts w:cs="Bookman Old Style" w:ascii="Bookman Old Style" w:hAnsi="Bookman Old Style"/>
          <w:lang w:val="hu-HU"/>
        </w:rPr>
        <w:t>Megkülönböztetés színekkel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emberek képesek a tárgyakat a színezetük alapján megkülönböztetni és megnevezni, ezért érdemes nagy színkülönbségű színeket alkalmaz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Biztosítani kell, hogy ne csak a szín legyen az egyedüli megkülönböztető tulajdonság: pl.: hely, ala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Olyan színcsoportokat kell használni, amelyek észlelhetően maximális kontrasztot mutatnak, egymásból nyerhetőek. Hátrány: a reprodukálás nehéz, nem könnyű az azonosí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Gyakorlati tanácsok egy alkalmazható színhalmaz tervezéséhez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1699" w:hanging="283"/>
        <w:rPr/>
      </w:pPr>
      <w:r>
        <w:rPr>
          <w:rFonts w:cs="Bookman Old Style" w:ascii="Bookman Old Style" w:hAnsi="Bookman Old Style"/>
          <w:sz w:val="16"/>
          <w:lang w:val="hu-HU"/>
        </w:rPr>
        <w:t>Kezdőpont:a 6 elsődleges színezet (RGBCMY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1699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Vizuálisan azonos világosság és telítettség beállítása ezekre a színekr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1699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halmaz kiterjesztése köztes színezetek vagy többféle világosság választásával</w:t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Azonosítás színekkel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Címkézés: egy szín és egy adat vagy funkció társítása a felhasználó agyában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Van néhány mindennapos, közös színjelenté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sárgászöld + világos rózsaszín + világoskék + lila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tavas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/>
      </w:pPr>
      <w:r>
        <w:rPr>
          <w:rFonts w:cs="Bookman Old Style" w:ascii="Bookman Old Style" w:hAnsi="Bookman Old Style"/>
          <w:sz w:val="16"/>
          <w:lang w:val="hu-HU"/>
        </w:rPr>
        <w:t xml:space="preserve">fehér, fekete, szürke, türkiz, pasztellszínek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té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vörös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veszély, tilalo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kék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nem fenyegető, nyugod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zöld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szabad, éretlen gyümölc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sárga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figyelmeztetés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440" w:leader="none"/>
        </w:tabs>
        <w:ind w:left="1440" w:hanging="36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nyugati emberek által kedvelt színek: kék, vörös, zöld, ibolya, sárga, naranc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A színekkel való társítás a legtöbb esetben specifikus az egyes tevékenység típusokra. A vörös jelentése pl. villamosságtanban pozitív, míg a bankügyben negatív dolog</w:t>
        <w:br/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A címkéző színek választásának szabálya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alkalmazás követeli meg a színezés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Figyeljünk a nem kívánt következtetésekre, amelyek eltérnek az általunk előirányzottól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ritikus felhasználásoknál n &lt; 12, n&lt;7 megfelelőbb az azonosításra, ha a szín jelentését a memóriában kell eltárolni</w:t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b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Prioritás meghatározása színekkel (csak olvasmány)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cél az, hogy bizonyos adatokat vagy adatcsoportokat elkülönítsünk a többi adattól a képernyő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Nagy világosság + nagy telítettség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magas prioritá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Nagy világosság + meleg szín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magas prioritá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Alacsony világosság + hideg szín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alacsony prioritá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zeti társítások:</w:t>
        <w:br/>
        <w:tab/>
        <w:t>1. árnyalat = 1. projekt</w:t>
        <w:br/>
        <w:tab/>
        <w:t>1. árnyalat = 2. projekt</w:t>
        <w:br/>
        <w:t>vagy:</w:t>
        <w:tab/>
        <w:t>vörös: fontos</w:t>
        <w:br/>
        <w:tab/>
        <w:t>lila: „folyamatban…”</w:t>
        <w:br/>
        <w:tab/>
        <w:t>kék: befejezet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i kulcsok használata a képernyő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barna és narancssárga összecserélhető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választott színek tesztelése a programot nem ismerő felhasználókkal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b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 xml:space="preserve">Adatok elkülönítése színek használatával (csak olvasmány)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Egy listának, menünek vagy könyvtárnak néha kevés hely jut egy kis ablakban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a hely túlzsúfolttá válhat, amely megnehezíti az adatok feldolgozásá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A különböző adattételek színezése könnyebbé teheti a felismerést és az értelmezést 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u w:val="single"/>
          <w:lang w:val="hu-HU"/>
        </w:rPr>
        <w:t>A menüstruktúra fejlesztésének lépése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Az ISO Menü Dialógus Szabvány előírásainak alkalmazása (2. félév: Szoftver ergonómi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Színek alkalmazása: a tévedések elkerülése végett az útmutatások tanulmányozása (ISO 9241-8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Különböző színű szöveg vagy különböző háttér alkalmazása az egymást követő sorokban erős megkülönböztetést eredményez, de ez két elkülönülő lista lesz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az egymással kapcsolatban álló adatok nem a hozzájuk kapcsolódó színben jelennek me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ek használata azonos egységek azonosítására – csoportok kialakít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ínes csoportosítás és térbeli csoportosítás együttes használ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z egységekhez tartozó számok külön színezése csökkenti a szám és a szöveg egymáshoz társításá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menüstruktúra újrarendezhető, pl. almenük létrehozásával és ezek különböző színezésével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br/>
        <w:t>Társítás színekkel (csak olvasmá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Összekapcsolódó egységek társítása: ugyanazon csoportba tartozó szavak vagy szimbólumok ugyanazzal a színnel színezve gyorsan társíthatóak és felismerhetőek, mint a csopo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 nagyon hatásos kulcs a társításhoz és a felismeréshez, mint azonosító, de hatékonysága csökken a felismerésre használt színek száma és nő, ha a felismerendő egységek nem egyszerre jelennek me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kkel való társítás hatékonyan tanulható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/>
      </w:pPr>
      <w:r>
        <w:rPr>
          <w:rFonts w:cs="Bookman Old Style" w:ascii="Bookman Old Style" w:hAnsi="Bookman Old Style"/>
          <w:i/>
          <w:sz w:val="16"/>
          <w:lang w:val="hu-HU"/>
        </w:rPr>
        <w:t>Szabályok: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Csak kisszámú kódszín használata: n &lt; 12, megfelelőbb, ha n&lt;7 ha a felhasználó memóriáját is igénybe vesz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társított egységeket térbeli csoportba kell rendezni. Ne legyenek összevissza a színek a képernyő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/>
      </w:pPr>
      <w:r>
        <w:rPr>
          <w:rFonts w:cs="Bookman Old Style" w:ascii="Bookman Old Style" w:hAnsi="Bookman Old Style"/>
          <w:sz w:val="16"/>
          <w:lang w:val="hu-HU"/>
        </w:rPr>
        <w:t>Meleg és hideg színek csoportosítás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Természetesen társított színek használat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övetkezetesség: mindig ugyanazon színkódok használata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b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Többszintű színkódolás (csak olvasmány)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kódolás kiterjesztése egy oldalról egész alkalmazásr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Ne támaszkodjunk arra, hogy a színek meghatározzák maguka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kulcs információkat mindig meg kell adn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jc w:val="both"/>
        <w:rPr/>
      </w:pPr>
      <w:r>
        <w:rPr>
          <w:rFonts w:cs="Bookman Old Style" w:ascii="Bookman Old Style" w:hAnsi="Bookman Old Style"/>
          <w:sz w:val="16"/>
          <w:lang w:val="hu-HU"/>
        </w:rPr>
        <w:t>A színkódolás biztosítj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1699" w:hanging="283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Az irányvonal meghatározása egy adatbázison keresztül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1699" w:hanging="283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gy multifunkcionális rendszer működtetésének terület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1699" w:hanging="283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gy menüstruktúrán belül az aktuális pozíció meghatározása. Pl.: egy menüpont kijelölése új almenüket hív elő. Az új menük ugyanolyan színezettel rendelkeznek, emiatt a felhasználó tudja, hol jár, stb. Ez a módszer nagyon hasznos, mikor egy felhasználót útbaigazítani szeretnénk egy kiterjedt területen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b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Színes bemutatók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Cél: a hallgatóság figyelmének irányítása („catch the eye” of the audience) </w:t>
      </w:r>
      <w:r>
        <w:rPr>
          <w:rFonts w:eastAsia="Symbol" w:cs="Symbol" w:ascii="Symbol" w:hAnsi="Symbol"/>
          <w:sz w:val="16"/>
          <w:lang w:val="hu-HU"/>
        </w:rPr>
        <w:t></w:t>
      </w:r>
      <w:r>
        <w:rPr>
          <w:rFonts w:cs="Bookman Old Style" w:ascii="Bookman Old Style" w:hAnsi="Bookman Old Style"/>
          <w:sz w:val="16"/>
          <w:lang w:val="hu-HU"/>
        </w:rPr>
        <w:t xml:space="preserve"> kevesebb megszorítás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/>
      </w:pPr>
      <w:r>
        <w:rPr>
          <w:rFonts w:cs="Bookman Old Style" w:ascii="Bookman Old Style" w:hAnsi="Bookman Old Style"/>
          <w:sz w:val="16"/>
          <w:lang w:val="hu-HU"/>
        </w:rPr>
        <w:t>Ne jelenjen meg túl sok információ a képernyő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kicsi, színes betűk nem láthatók, rosszabb mint a monokróm betű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Hatás eléréséhez a bemutatónak határozottnak, egyszerűnek és rendezettnek kell lenni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fekete háttér túl kontrasztosnak tűnhet, jobb a kék háttér fehér vagy sárga karakterekke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övetkezetes stílus használata az egész bemutatón keresztü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67" w:leader="none"/>
        </w:tabs>
        <w:ind w:left="850" w:hanging="283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Csak kettő vagy három telített szín használata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rPr/>
      </w:pPr>
      <w:r>
        <w:rPr>
          <w:rFonts w:cs="Bookman Old Style" w:ascii="Bookman Old Style" w:hAnsi="Bookman Old Style"/>
          <w:lang w:val="hu-HU"/>
        </w:rPr>
        <w:t>Színek megjelenítésének követelményei (ISO 9241-3)</w:t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A vizuális megjelenítés feladatai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lsődleges feladat: A felhasználó képességének növelése az információ feldolgozásában.</w:t>
        <w:br/>
        <w:t>Ez könnyen elérhető, ha a színek könnyen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észlelhető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felismerhető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megkülönböztető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 és jelentés összekapcsolása a feladathoz igazodó legyen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színek használhatók esztétikai célokra is, de ez az alkalmazás gátolhatja a felhasználó vizuális teljesítményét és az információfeldolgozás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képek fizikai tulajdonságai (méret) hatással vannak a színazonosítási és megkülönböztetési képességekr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zen fizikai tulajdonságok a színészlelésre vonatkozó hatásait elemezni kell és tekintetbe kell venni a képek megjelenítésénél és a háttér kiválasztásánál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A nem várt vizuális hatásokat okozó színeket és színkombinációkat ne használju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Színek megjelenítéséhez kapcsolódó követelmények (ISO 9241-3)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épmegjelenítő: fénysűrűség, spektrális teljesítmény eloszlás, foszfor típus, reflexiószabályozás, felbontá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Kép: szomszédos színek, méret, térbeli felbontá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Megfigyelő: vizuális adaptáció állapota, színészlelési képesség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 xml:space="preserve">Szoba: megvilágítási szint, a megvilágítás színhőmérséklete 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Tervezési követelmények és előírások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lang w:val="hu-HU"/>
        </w:rPr>
        <w:t xml:space="preserve">A szín párok </w:t>
      </w:r>
      <w:r>
        <w:rPr>
          <w:rFonts w:cs="Bookman Old Style" w:ascii="Bookman Old Style" w:hAnsi="Bookman Old Style"/>
          <w:sz w:val="16"/>
          <w:lang w:val="hu-HU"/>
        </w:rPr>
        <w:t xml:space="preserve">megkülönböztethetősége: színkülönbség számítások használata: </w:t>
      </w:r>
      <w:r>
        <w:rPr>
          <w:rFonts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>E</w:t>
      </w:r>
      <w:r>
        <w:rPr>
          <w:rFonts w:cs="Bookman Old Style" w:ascii="Bookman Old Style" w:hAnsi="Bookman Old Style"/>
          <w:sz w:val="16"/>
          <w:vertAlign w:val="superscript"/>
          <w:lang w:val="hu-HU"/>
        </w:rPr>
        <w:t>*</w:t>
      </w:r>
      <w:r>
        <w:rPr>
          <w:rFonts w:cs="Bookman Old Style" w:ascii="Bookman Old Style" w:hAnsi="Bookman Old Style"/>
          <w:sz w:val="16"/>
          <w:vertAlign w:val="subscript"/>
          <w:lang w:val="hu-HU"/>
        </w:rPr>
        <w:t xml:space="preserve">uv </w:t>
      </w:r>
      <w:r>
        <w:rPr>
          <w:rFonts w:cs="Bookman Old Style" w:ascii="Bookman Old Style" w:hAnsi="Bookman Old Style"/>
          <w:sz w:val="16"/>
          <w:lang w:val="hu-HU"/>
        </w:rPr>
        <w:t xml:space="preserve">és </w:t>
      </w:r>
      <w:r>
        <w:rPr>
          <w:rFonts w:cs="Symbol" w:ascii="Symbol" w:hAnsi="Symbol"/>
          <w:i/>
          <w:sz w:val="16"/>
          <w:lang w:val="hu-HU"/>
        </w:rPr>
        <w:t></w:t>
      </w:r>
      <w:r>
        <w:rPr>
          <w:rFonts w:cs="Bookman Old Style" w:ascii="Bookman Old Style" w:hAnsi="Bookman Old Style"/>
          <w:i/>
          <w:sz w:val="16"/>
          <w:lang w:val="hu-HU"/>
        </w:rPr>
        <w:t>u'v'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lang w:val="hu-HU"/>
        </w:rPr>
        <w:t>Szín egyenletesség</w:t>
      </w:r>
      <w:r>
        <w:rPr>
          <w:rFonts w:cs="Bookman Old Style" w:ascii="Bookman Old Style" w:hAnsi="Bookman Old Style"/>
          <w:sz w:val="16"/>
          <w:lang w:val="hu-HU"/>
        </w:rPr>
        <w:t xml:space="preserve">: ha két színnek ugyanúgy kell kinéznie, a köztük lévő színkülönbség maximuma 0,02 (0,03) ha az aktív terület átmérőjének és a tervezett nézési távolságnak a hányadosa kisebb (nagyobb vagy egyenlő) 0,75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lang w:val="hu-HU"/>
        </w:rPr>
        <w:t xml:space="preserve">Kisterű tritanópia: nagyon kevés hosszú hullámhosszra érzékeny csap van a foveában. Ezért a spektrálisan extrém kék használata nem javasolt a </w:t>
      </w:r>
      <w:r>
        <w:rPr>
          <w:rFonts w:cs="Bookman Old Style" w:ascii="Bookman Old Style" w:hAnsi="Bookman Old Style"/>
          <w:sz w:val="16"/>
          <w:lang w:val="hu-HU"/>
        </w:rPr>
        <w:t xml:space="preserve">2 foknál kisebb képek eseté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Karakter mérete:</w:t>
      </w:r>
      <w:r>
        <w:rPr>
          <w:rFonts w:cs="Bookman Old Style" w:ascii="Bookman Old Style" w:hAnsi="Bookman Old Style"/>
          <w:sz w:val="16"/>
          <w:lang w:val="hu-HU"/>
        </w:rPr>
        <w:t xml:space="preserve"> A színes karakterek vagy szimbólumok mérete legalább 30' (javasolt a 45')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  <w:t>Használt színek száma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i/>
          <w:i/>
          <w:sz w:val="16"/>
          <w:lang w:val="hu-HU"/>
        </w:rPr>
      </w:pPr>
      <w:r>
        <w:rPr>
          <w:rFonts w:cs="Bookman Old Style" w:ascii="Bookman Old Style" w:hAnsi="Bookman Old Style"/>
          <w:i/>
          <w:sz w:val="16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Egyidejűleg megjelenített színek esetén: max. 11 szí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Vizuális keresés: a szín megkülönböztetésén alapuló gyors vizuális keresés esetén nem több, mint 6 szín szükség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  <w:t>Színértelmezés: ha minden szín jelentését a memóriából kell előhívni nem több, mint 6 szín alkalmazható. Ha több, mint 6 színt használnak, minden színhez tartozó jelentésnek elérhetőnek kell lenni</w:t>
      </w:r>
    </w:p>
    <w:p>
      <w:pPr>
        <w:pStyle w:val="Normal"/>
        <w:tabs>
          <w:tab w:val="clear" w:pos="708"/>
          <w:tab w:val="left" w:pos="-567" w:leader="none"/>
        </w:tabs>
        <w:rPr>
          <w:rFonts w:ascii="Bookman Old Style" w:hAnsi="Bookman Old Style" w:cs="Bookman Old Style"/>
          <w:sz w:val="16"/>
          <w:lang w:val="hu-HU"/>
        </w:rPr>
      </w:pPr>
      <w:r>
        <w:rPr>
          <w:rFonts w:cs="Bookman Old Style" w:ascii="Bookman Old Style" w:hAnsi="Bookman Old Style"/>
          <w:sz w:val="16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Ajánlott irodalom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ISO 9241-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R. Jackson, L. MacDonald, K. Freeman: Computer Gererated Colour,  Chapter 6</w:t>
      </w:r>
    </w:p>
    <w:p>
      <w:pPr>
        <w:pStyle w:val="Normal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Ellenőrző kérdések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i a színészlelet három jellemzője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Színes grafikák háttérszíne milyen legyen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/>
      </w:pPr>
      <w:r>
        <w:rPr>
          <w:rFonts w:cs="Bookman Old Style" w:ascii="Bookman Old Style" w:hAnsi="Bookman Old Style"/>
          <w:lang w:val="hu-HU"/>
        </w:rPr>
        <w:t>Melyek a szín legfontosabb szerepei az ergonómikus képernyő-tervezésnél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Ergonómikus képernyő-tervezésnél melyek a szín használatának szabályai? Írjon min. 3 darab szabályt!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Írjon min. 2 szabályt a színes vonalas rajzok ergonómikus tervezéséhez!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Színes animációnál milyen színes artefact léphet fel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Írjon min. 4 gyakran használt színskálát!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i az álszínezés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Írjon min. 3 szabályt színes szöveg ergonómikus tervezésére!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Írjon min. 3 szabályt a színes képernyő elemeinek elrendezésére (layout and colour)!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i a chromo-sztereopszis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elyek a képernyő-elemek szín alapján történő megkülönböztetésének szabályai (distinction by colour)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elyek a képernyő-elemek szín alapján történő azonosításának szabályai (identification by colour)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elyek a színhasználat szabályai színes előadásoknál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i a kisszögű tritanópia (small-field tritanopia)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Hány különböző színt szabad használni, amikor egyidejűleg jelennek meg a színek, amikor szín alapján azonosított vizuális keresés a feladat, és amikor fejből kell a szín alapján azonosítani (number of colours to be used)?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Miért helytelen látásergonómiailag piros háttérre kék betűkkel írni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08" w:top="1440" w:footer="708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97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w:t>8. fejezet – Ergonómikus színhasználat VDU eset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01:00Z</dcterms:created>
  <dc:creator>Szabó Ferenc</dc:creator>
  <dc:description/>
  <cp:keywords/>
  <dc:language>en-US</dc:language>
  <cp:lastModifiedBy>Szabó Ferenc</cp:lastModifiedBy>
  <dcterms:modified xsi:type="dcterms:W3CDTF">2005-12-13T15:01:00Z</dcterms:modified>
  <cp:revision>2</cp:revision>
  <dc:subject/>
  <dc:title>Lesson 8: Ergonomic Use of VDU Colours</dc:title>
</cp:coreProperties>
</file>